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REGISTRATION FORM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Joint Canadian Society of Plant Biologists Western Regional Meeting and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Vic Forest Biology Symposium, 2023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University of Victoria, Victoria, BC, Canada, May 1-2, 2023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Last Name: </w:t>
        <w:tab/>
        <w:tab/>
        <w:tab/>
        <w:tab/>
        <w:t xml:space="preserve">First Name: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 xml:space="preserve">Affiliation: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Mailing Address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City:</w:t>
        <w:tab/>
        <w:tab/>
        <w:tab/>
        <w:tab/>
        <w:tab/>
        <w:t xml:space="preserve">Province or State: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ountry:</w:t>
        <w:tab/>
        <w:tab/>
        <w:tab/>
        <w:tab/>
        <w:t xml:space="preserve">Postal or ZIP Code: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E-mail: </w:t>
        <w:tab/>
        <w:tab/>
        <w:tab/>
        <w:tab/>
        <w:t>Telephone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Position (Student, Postdoc, Faculty, Scientist, etc.)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SPB Member (YES or NO)?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pecial needs or dietary restrictions?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bCs/>
          <w:szCs w:val="24"/>
        </w:rPr>
        <w:t>E-mail this form to:</w:t>
      </w:r>
      <w:r>
        <w:rPr>
          <w:b/>
          <w:szCs w:val="24"/>
        </w:rPr>
        <w:t xml:space="preserve"> </w:t>
      </w:r>
      <w:hyperlink r:id="rId2">
        <w:r>
          <w:rPr>
            <w:rStyle w:val="InternetLink"/>
            <w:szCs w:val="24"/>
          </w:rPr>
          <w:t>forestbiology@uvic.ca</w:t>
        </w:r>
      </w:hyperlink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eadline for free registration: April 11, 2023</w:t>
      </w:r>
    </w:p>
    <w:p>
      <w:pPr>
        <w:pStyle w:val="Normal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rPr>
          <w:b/>
          <w:b/>
          <w:bCs/>
          <w:color w:val="000080"/>
          <w:szCs w:val="24"/>
        </w:rPr>
      </w:pPr>
      <w:r>
        <w:rPr>
          <w:b/>
          <w:bCs/>
          <w:color w:val="000080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862" w:footer="72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estbiology@uvic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8:21:00Z</dcterms:created>
  <dc:creator>Mamdouh Abou-Zaid</dc:creator>
  <dc:description/>
  <cp:keywords/>
  <dc:language>en-US</dc:language>
  <cp:lastModifiedBy>Andrea Roszmann</cp:lastModifiedBy>
  <cp:lastPrinted>2007-06-19T13:54:00Z</cp:lastPrinted>
  <dcterms:modified xsi:type="dcterms:W3CDTF">2023-03-01T18:06:00Z</dcterms:modified>
  <cp:revision>3</cp:revision>
  <dc:subject/>
  <dc:title>Joint Meeting of</dc:title>
</cp:coreProperties>
</file>