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Willerth lab: 3D printing paper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1. Kishore, J., Díaz, G.Y., La Boucan, F., Perry, M.A., Tekumalla, S., Dunuwilla, T.S., Bupesh Raja, V.K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 Advances in decellularized extracellular matrix bioinks for regenerative medicine application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Accepted at International Journal of Bioprinting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. Díaz, G., Perry, M.A., Cárdenas, L.S., da Silva, V.A., Scheck, K., Tschofen, S.A., Tuffs, S.W.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Protocol for 3D bioprinting a co-culture skin model using a natural fibrin-based bioink as an infection model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Bio-protocol. 2025. 15 (14). e5380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. Juraski, A.C., da Silva, V.A., Sharma, R., Azzonia, A.R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 Investigation of novel carboxymethyl chitosan-based bioinks for 3D bioprinting of neural tissue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Biomedical Materials. 2025. 20. 035036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. Karaman, D., Williams, K., Phelps, J., La Boucan, F., Lewandowski, G., O’Grady, K., Yu, B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Microspheres as a tool for 3D bioprinting: A review of fabrication methods and applications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 Frontiers in Bioengineering. 2025. 13:1551199. 1-23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5. Walters-Shumka, J., Cheng, C., Jiang, F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Recent advances in modeling tissues using 3D bioprinted nanocellulose bioink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ACS Biomaterials Science and Engineering. 2025. 11 (4). 1882–1896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6. Maisumu, G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, Nestor, M., Waldau, B., Schülke ,S., Nardi, F.V., Ahmed, O., Durens, M., Liang, B. and Yakoub. A.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Brain organoids: Building higher-order complexity and neural circuitry model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Trends in Biotechnology.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2025. 43 (7). 1583-159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7. Robinson, M.A., Kung, S.H.Y., Youssef, K.Y.M., Scheck, K.M., Bell, R.H., Sar, F., Haegert, A.M., Asmae, M.M., Cheng, C., Kennington-Sharma, S.V., Mathur, B.T., Jiang, F., Collins, C.C., Hach, F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, and Flannigan, R.K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-D bioprinted coaxial testis model using human induced pluripotent stem cells. A step towards bicompartmental cytoarchitecture and functionalization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Advanced Healthcare Materials. 2025. 14 (10). 2402606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8. Orr, A., Kalantarnia, F., Nazir, S., Bolandi B., Alderson, D., O’Grady, K., Hoorfar, M., Julian, L.J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Recent advances in 3D bioprinted neural models: a systematic review on the applications to drug discovery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 Advanced Drug Discovery Reviews. 2025. 218. 115524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9. Hangad, M.V., Forigua, A., Scheck, K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Cambria Math" w:cs="Cambria Math" w:ascii="Cambria Math" w:hAnsi="Cambria Math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and Elvira, K.S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Investigating how all-trans retinoic acid polycaprolactone (atRA-PCL) microparticles alter the material properties of 3D printed fibrin construct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Macromolecular Bioscience. 2025. 25 (5). 2400464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10. Díaz, G.Y., da Silva, V.A., Kalantarnia, F., Scheck, K., Tschofen, S.A., Tuffs, S.W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Using 3D bioprinting to generate realistic models of wound healing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Accepted at Advances in Wound Care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11. Andrade, T.A.M., da Silva, V.A., Scheck, K., Garay, T., Sharma, R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bioprinting a novel skin co-culture model using human keratinocytes and fibroblast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Journal of Biomedical Research: Part A. 2025. 113 (1). 1-15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>12. Balestri, W., Sharma, R., da Silva, V.A., Bobotis, B.C., Curle, A.J., Kothakota, V., Kalantarnia, F., Hangad, M.V., Hoorfar, M., Jones, J.L., Tremblay, M., El-Jawhari, J.J.,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 xml:space="preserve"> 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, and Reinwald, Y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Modelling the neuroimmune system in Alzheimer's and Parkinson’s disease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Journal of Neuroinflammation. 2024. 21(1). 1-24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13.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Bioprinting functional neural network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Cell Stem Cell. 2024. 31(2):151-152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14. da Silva, V.A., Sharma, R., Shteinberg, E., Patel, V., Bhardwaj, L., Garay, T., Yu, B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Machine learning approaches to 3D models for drug screening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Biomedical Materials and Devices. 2023. 1-26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15. Juraski, A.C., Sharma, S., Sparanese, S., da Silva, V.A., Wong, J., Laksman, Z., Flannigan, R., Rohani, L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3D bioprinting for organ and organoid models and disease modeling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Expert Opinion On Drug Discovery. 2023. 18 (9), 1043-1059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16. Benwood, C., Walters-Shumka, J., Scheck, K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3D bioprinting patient-derived induced pluripotent stem cell models of Alzheimer’s disease using a smart bioink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Bioelectronic Medicine. 2023. 9 (10). 1-20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>17. Walters-Shumka, J.P., Sorrentino, S., Nygaard, H.B., and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 xml:space="preserve"> 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Recent advances in personalized 3D bioprinted tissue model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MRS Bulletin. 2023. 48. 1-11.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18. Sharma, R., Restan Perez, M., Alisson da Silva, V., Thomsen, J., Bhardwaj, L., Andrade, T. Alhussan, A.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3D bioprinting complex models of cancer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Biomaterials Science. 2023. 11(10). 3414-3430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19. Restan Perez, M., Masri, N.Z., Walters-Shumka, J., Kahale, S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Protocol for 3D bioprinting mesenchymal stem cell-derived neural tissues using a fibrin-based bioink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Bio-protocol. 2023. 13 (9). e4663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0. Karaman, D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Utilizing additive manufacturing to produce organ mimics and imaging phantom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Surgeries. 2023. 4. 58–72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1. Restan Perez, M., Allisson da Silva, V., Cortez, P.E., Joddar, B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bioprinted cardiac tissues and their potential for disease modeling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Journal of 3D Printing in Medicine. 2023. 7 (2). 1-16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2. Forigua, A., Dalili, A., Kirsch, R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, and Elvira, 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Microfluidic generation of therapeutically relevant polycaprolactone (PCL) microparticles: Computational and experimental approache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 ACS Applied Polymer Materials. 2022. 4. 7004-7013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3. Chernek, J., Kirsch, R., Scheck, K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Protocol for printing 3D neural tissues using the BIO X equipped with a pneumatic printhead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STAR Protocols. 2022. 3 (2), 10134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4. Robinson, M., Bedford, E., Witherspoon, L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, and Flannigan, R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Using clinically derived human tissue to 3D bioprint personalized testicular tubules for in-vitro culturing. First report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F &amp; S Science. 2022. 3 (2), 130-139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5. Maan, Z., Masri, N.Z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Smart bioinks for printing human tissue model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Biomolecules. 2022. 15 (12) 1-1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6. Modo, M., Lampe, K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Engineering brain and spinal cord tissue construct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Brain Research Bulletin. 2022. 178. 131-132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7. Sharma, R., Benwood, C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Drug-releasing microspheres for stem cell differentiation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Current Protocols. 2021. 1(12). 1-14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8. Restan Perez, M., Sharma, R., Masri, N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bioprinting mesenchymal stem cell-derived neural tissues using a fibrin-based bioink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Biomolecules. 2021. 11 (8). 1- 15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29. Studders, C., Giles, J.W., Fraser, I.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Evaluation of 3D printer settings for producing personal protective equipment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3D Printing in Medicine.  2021. 5 (2). 133-144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0. Hagen, A., Chisling, M., House, K., Katz, T., Abelseth, L., Fraser, I., Bradley, S., Kirsch, R., Morris, J., Giles, J.W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printing for medical applications: Current state of the art and perspectives during the COVID-19 crisi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Surgeries. 2021. 2. 244-259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1. Sharma, R., Kirsch, R., Valente, K.P., Restan, M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Physical and mechanical characterization of fibrin-based bioprinted constructs containing drug-releasing microspheres for neural tissue engineering application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Processes. 2021. 9 (1025). 1-21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2.  Forigua, A., Kirsch, R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, and Elvira, K.E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Recent advances in the design of microfluidic technologies for the manufacture of drug releasing particle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Journal for Controlled Release. 2021. 333. 258-26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3. Lawko, N., Plaskasovitis, C., Stokes, C., Abelseth, L., Fraser, I., Sharma, R., Kirsch, R., Hasan, M., Abelseth, E.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tissue models as an effective tool for studying viruses and vaccine development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Frontiers in Materials. 2021. 8. 631373. 1-17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4. De la Vega, L., Abelseth, L., Sharma, R., Triviño-Paredes, J., Restan, M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3D bioprinting human pluripotent stem cells and drug releasing microspheres to produce responsive neural tissue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Advanced NanoBioMed Research. 2021. 2000077. 1-16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5. Benwood, C., Chrenek, J., Kirsch, R., Masri, N., Richards, H., Teetzen, K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Natural biomaterials and their use as bioinks for printing tissue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Bioengineering. 2021. 8 (2). 1-19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6. Marina, C.P., Santanaa, G.L., Robinson, M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, Crovacea, M.C., and Zanottoa, E.D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Effect of bioactive Biosilicate®/F18 glass scaffolds on osteogenic differentiation of human adipose stem cells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 Journal of Biomedical Materials Research: Part A. 2021. 109 (8). 1293-130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7. Giles, J.W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Strategies for delivering online Biomedical Engineering electives during the COVID19 pandemic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 Biomedical Engineering Education. 2021. 1. 115-120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8. Cooke, S., Ahmadi, K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, and Herring, R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Metal additive manufacturing: Technology, metallurgy and modelling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Journal of Manufacturing Processes. 2020. 57. 978-1003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39. Smits, I.P.M., Blaschuk, O.W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Novel N-cadherin antagonist causes glioblastoma cell death in a 3D bioprinted co-culture model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Biochemical and Biophysical Research Communications. 2020. 529. 162-16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0. Lee, C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, and Nygaard, H.B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The use of patient-derived induced pluripotent stem cells for Alzheimer’s disease modelling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Progress in Neurobiology. 2020. 192. 101804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1. Walus, K., Beyer, S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3D bioprinting healthy and disease models of brain tissue using stem cell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Current Opinion in Biomedical Engineering. 2020. 14. 25-33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2. Davoodi, E., Sarikhani, E., Montazerian, H., Ahadian, S., Costantini, M., Swieszkowski, W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, Walus, K., Mofidfar, M., Toyserkani, E., Khademhosseini, A., and Ashammakhi, N.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Extrusion and microfluidic-based bioprinting to fabricate biomimetic tissues and organs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 Advanced Materials Technologies. 2020. 1901044. 1-30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3. Sharma, R., Smits, I.P.M., De La Vega, L., Lee, C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bioprinting pluripotent stem cell derived neural tissues using a novel fibrin bioink containing drug releasing microspheres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 Frontiers in Bioengineering and Biotechnology. 2020. 8(57). 1-12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4. Anil Kumar, S., Alonzo, M., Allen, S., Abelseth, L., Thakur, V., Akimoto, J., Ito, Y.,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, Suggs, L., Chattopadhyay, M., and Joddar, 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A visible light crosslinkable, fibrin-gelatin based bioprinted cardiac construct with human cardiomyocytes and fibroblast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ACS Biomaterials Science and Engineering. 2019. 5 (9). 4551-4563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5. Cleversey, C., Robinson, M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printing breast tissue models: A review of past work and directions for future work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Micromachines. 2019 10 (501). 1-1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6. de la Vega, L., Lee, C., Sharma, R., Amereh, M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bioprinting models of neural tissues: the current state of the field and future directions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. Brain Research Bulletin. 2019. 150. 240-249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7. Robinson, M., Valente, K.P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A novel toolkit for characterizing the mechanical and electrical properties of engineered neural tissues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Biosensors. 2019, 9(51). 1-13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8. Lee, C., Abelseth, E., de la Vega, L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Bioprinting a novel glioblastoma tumor model using a fibrin based bioink for drug screening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Materials Today Chemistry. 2019, (12). 78-84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49. Abelseth, E., Abelseth, L., de la Vega, L., Beyer, S., Wadsworth, S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printing of neural tissues derived from human induced pluripotent stem cells using a fibrin-based bioink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ACS Biomaterials Science and Engineering. 2019, (5) 234-243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50. de la Vega, L., Rosas Gomez, D., Abelseth, E., Abelseth, L., Alisson da Silva, V.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bioprinting human induced pluripotent stem cell-derived neural tissues using a novel Lab-on-a-Printer technology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Applied Science. 2018, 8(2414). 1-13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51.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Bioprinting neural tissues using stem cells as a tool for screening drug targets for Alzheimer’s disease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Journal of 3D Printing in Medicine. 2018. 2(4). 163-165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52. Tasnim, N., De la vega, L., Kumar, S.A., Abelseth, L., Alonzo, M., Amereh, M., Joddar, B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3D bioprinting stem cell derived tissues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Cellular and Molecular Bioengineering. 2018, 11(4). 219-40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53. Thomas, M., and </w:t>
      </w:r>
      <w:r>
        <w:rPr>
          <w:rFonts w:eastAsia="Arial" w:cs="Arial" w:ascii="Arial" w:hAnsi="Arial"/>
          <w:color w:val="000000" w:themeColor="text1"/>
          <w:sz w:val="20"/>
          <w:szCs w:val="20"/>
          <w:u w:val="single"/>
        </w:rPr>
        <w:t>Willerth, S.M.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3-D bioprinting of neural tissue for applications in cell therapy and drug screening.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Frontiers in Bioengineering and Biotechnology. 2017, 5 (69). 1-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kbari’s lab selected paper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Razzaghi, Mahmood, and Mohsen Akbari. "3D printed hollow microneedles: the latest innovation in drug delivery." Expert Opinion on Drug Delivery just-accepted (2025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Amereh, M., Seyfoori, A., Dallinger, B., Azimzadeh, M., Stefanek, E., &amp; Akbari, M. (2023). 3D-printed tumor-on-a-chip model for investigating the effect of matrix stiffness on glioblastoma tumor invasion. Biomimetics, 8(5), 42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Pagan, E., Stefanek, E., Seyfoori, A., Razzaghi, M., Chehri, B., Mousavi, A., ... &amp; Akbari, M. (2023). A handheld bioprinter for multi-material printing of complex constructs. Biofabrication, 15(3), 03501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Godau, B., Stefanek, E., Gharaie, S. S., Amereh, M., Pagan, E., Marvdashti, Z., ... &amp; Akbari, M. (2022). Non-destructive mechanical assessment for optimization of 3D bioprinted soft tissue scaffolds. Iscience, 25(5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222222"/>
          <w:sz w:val="19"/>
          <w:szCs w:val="19"/>
        </w:rPr>
        <w:t xml:space="preserve">Akbari, Mohsen, and Ali Khademhosseini. "Tissue bioprinting for biology and medicine." </w:t>
      </w:r>
      <w:r>
        <w:rPr>
          <w:rFonts w:eastAsia="Arial" w:cs="Arial" w:ascii="Arial" w:hAnsi="Arial"/>
          <w:i/>
          <w:iCs/>
          <w:color w:val="222222"/>
          <w:sz w:val="19"/>
          <w:szCs w:val="19"/>
        </w:rPr>
        <w:t>Cell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185.15 (2022): 2644-2648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Hosseinzadeh, R., Mirani, B., Pagan, E., Mirzaaghaei, S., Nasimian, A., Kawalec, P., ... &amp; Akbari, M. (2019). A drug‐eluting 3D‐printed mesh (GlioMesh) for management of glioblastoma. Advanced Therapeutics, 2(11), 1900113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Pedde, R. D., Mirani, B., Navaei, A., Styan, T., Wong, S., Mehrali, M., ... &amp; Akbari, M. (2017). Emerging biofabrication strategies for engineering complex tissue constructs. Advanced Materials, 29(19), 1606061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Tekumalla’s Sustainable Metal Additive Research Team (SMART) lab select 3D printing papers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val="en-SG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Kishore, J. °, Díaz, G.Y., La Boucan, F., Perry, M.A.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val="en-SG"/>
        </w:rPr>
        <w:t>Tekumalla, S.*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, Dunuwilla, T.S., Bupesh Raja, V.K., and Willerth, S.M. Advances in decellularized extracellular matrix bioinks for regenerative medicine applications. Accepted at International Journal of Bioprinting (2025)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lang w:val="en-SG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Z. van der Velden°, P. McKeown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val="en-SG"/>
        </w:rPr>
        <w:t>S. Tekumall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*, On the Yield Anisotropy in Laser Powder Bed Fusion-Produced Beta Titanium Alloys,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SG"/>
        </w:rPr>
        <w:t>JOM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>, (2025) 1-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lang w:val="en-SG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val="en-SG"/>
        </w:rPr>
        <w:t>S. Tekumall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, M Seita, S Zaefferer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SG"/>
        </w:rPr>
        <w:t>Delineating dislocation structures and residual stresses in additively manufactured alloy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SG"/>
        </w:rPr>
        <w:t>Acta Materiali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 262 (2024), 11941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lang w:val="en-SG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SA Pitsikoulis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val="en-SG"/>
        </w:rPr>
        <w:t>S. Tekumall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, A Sharma, WLE Wong, S Turkmen, P Liu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SG"/>
        </w:rPr>
        <w:t>Cavitation Hydrodynamic Performance of 3-D Printed Highly Skewed Stainless Steel Tidal Turbine Rotor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SG"/>
        </w:rPr>
        <w:t>Energie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 16 (9) (2023), 3675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 w:themeColor="text1"/>
          <w:lang w:val="en-SG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val="en-SG"/>
        </w:rPr>
        <w:t>S. Tekumalla*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, J. E. Chew°, S. W. Tan, M. Krishnan, M. Seita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SG"/>
        </w:rPr>
        <w:t>Towards 3-D texture control in a β titanium alloy via laser powder bed fusion and its implications on mechanical propertie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SG"/>
        </w:rPr>
        <w:t>Additive Manufacturing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>, 59A (2022) 103111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SG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lang w:val="en-SG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u w:val="single"/>
          <w:lang w:val="en-SG"/>
        </w:rPr>
        <w:t>S. Tekumalla</w:t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val="en-SG"/>
        </w:rPr>
        <w:t xml:space="preserve">, R. Tosi, X Tan, M Seita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3"/>
          <w:szCs w:val="23"/>
          <w:lang w:val="en-SG"/>
        </w:rPr>
        <w:t>Directed Energy Deposition of high-speed steels with high vanadium content</w:t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val="en-S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SG"/>
        </w:rPr>
        <w:t>Additive Manufacturing Letter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>, 2 (2022) 10002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lang w:val="en-SG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u w:val="single"/>
          <w:lang w:val="en-SG"/>
        </w:rPr>
        <w:t>S. Tekumalla</w:t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val="en-SG"/>
        </w:rPr>
        <w:t xml:space="preserve">, B Selvarajou, S Raman, S Gao, M Seita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3"/>
          <w:szCs w:val="23"/>
          <w:lang w:val="en-SG"/>
        </w:rPr>
        <w:t>The role of the solidification structure on orientation-dependent hardness in stainless steel 316L produced by laser powder bed fusion</w:t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val="en-S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SG"/>
        </w:rPr>
        <w:t>Materials Science and Engineering: 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>, 833 (2022) 14249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lang w:val="en-SG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val="en-SG"/>
        </w:rPr>
        <w:t xml:space="preserve">S. Suresh, S. Chen-Nan, </w:t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u w:val="single"/>
          <w:lang w:val="en-SG"/>
        </w:rPr>
        <w:t>S. Tekumalla</w:t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val="en-SG"/>
        </w:rPr>
        <w:t xml:space="preserve">, R. Wong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3"/>
          <w:szCs w:val="23"/>
          <w:lang w:val="en-SG"/>
        </w:rPr>
        <w:t>Mechanical Properties of Porous Ti6Al4V ELI manufactured by Selective Laser Melting Technology for Mandibular Implant Applications</w:t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val="en-S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SG"/>
        </w:rPr>
        <w:t>Journal of the Mechanical Behavior of Biomedical Material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SG"/>
        </w:rPr>
        <w:t>, 123 (2021) 10471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val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S. Gao, H. Zhiheng, M. Duchamp, P. S. S. Rama Krishnan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SG"/>
        </w:rPr>
        <w:t>S. Tekumalla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, S. Xu, M. Seit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Recrystallization-based grain boundary engineering of 316L stainless steel produced via selective laser melting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Acta Materialia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00 (2020) 366-377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3f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03f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f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3f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03f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03f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03f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03f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03f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03f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03f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f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3f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03f5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03f5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03f5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03f5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03f5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3f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03f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03f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3f5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3f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3f5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24fe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4f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03f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03f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03f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3f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03f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2342</Words>
  <Characters>13350</Characters>
  <CharactersWithSpaces>1566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45:00Z</dcterms:created>
  <dc:creator>Rishi Gupta</dc:creator>
  <dc:description/>
  <dc:language>en-US</dc:language>
  <cp:lastModifiedBy>Loveleen Sharma</cp:lastModifiedBy>
  <dcterms:modified xsi:type="dcterms:W3CDTF">2025-09-12T1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