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0"/>
          <w:lang w:val="en-US" w:eastAsia="en-US" w:bidi="en-US"/>
        </w:rPr>
      </w:pPr>
      <w:r>
        <w:rPr>
          <w:rFonts w:cs="Calibri" w:ascii="Calibri" w:hAnsi="Calibri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68960</wp:posOffset>
                </wp:positionV>
                <wp:extent cx="3637915" cy="1264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6305" cy="11728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6305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99.55pt;mso-wrap-distance-left:9.05pt;mso-wrap-distance-right:9.05pt;mso-wrap-distance-top:0pt;mso-wrap-distance-bottom:0pt;margin-top:-4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6305" cy="11728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6305" cy="117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035</wp:posOffset>
                </wp:positionH>
                <wp:positionV relativeFrom="paragraph">
                  <wp:posOffset>-683260</wp:posOffset>
                </wp:positionV>
                <wp:extent cx="1335405" cy="1300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30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151890" cy="12084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02.4pt;mso-wrap-distance-left:9.05pt;mso-wrap-distance-right:9.05pt;mso-wrap-distance-top:0pt;mso-wrap-distance-bottom:0pt;margin-top:-53.8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151890" cy="12084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E Club Student Application Form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udent Nam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udent birthday (day/month/ year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g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ad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s your child previously attended CORE Club?   </w:t>
        <w:tab/>
        <w:t xml:space="preserve">Yes </w:t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f yes, provide the dates of years they attend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ent/ Guardian name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nt/ Guardian occupation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ail:</w:t>
        <w:tab/>
        <w:tab/>
        <w:tab/>
        <w:tab/>
        <w:tab/>
        <w:t>Ph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ferred Contact Information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How did you hear about CORE Club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ORE Club sessions are offered Monday/Thursday from 4:30-6:00 or on Tuesdays from 4:30-6:00.  Please indicate which session you prefer. (If either day is possible, please rank your preferences)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Please provide </w:t>
            </w:r>
            <w:r>
              <w:rPr>
                <w:b/>
                <w:u w:val="single"/>
              </w:rPr>
              <w:t>as much detail as possible</w:t>
            </w:r>
            <w:r>
              <w:rPr>
                <w:b/>
              </w:rPr>
              <w:t xml:space="preserve"> about the type of academic support your child requires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Has your child been assessed for any learning difficulties?                YES                NO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es, it would be helpful for us if you could share assessment results or your child’s Individualized Education Plan (IEP). Note this is not a requirement for participating in CORE Club, but may provide useful information for tutors as well as the selection committee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Is your child accessing any other educational support programs?        YES             NO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es, describe the type of support your child is receiving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3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682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Note that CORE Club tutoring is structured so that students work in small groups (2 or 3 students) with one tutor.  Would your child benefit from small group instruction, or does your child need one-on-one instruction? Please provide specific reasons to support your answ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2144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Provide as much detail as possible about the types of behavioral supports that your child requires (if applicable):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2144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What is your gross combined family incom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 Less than $10,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 $10,000-$35,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 $35,000-$50,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 $50,000- $75,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 Above $75,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830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What is your total number of children/ dependents?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lease provide any other details necessary to allow us to determine whether you your family meet the criteria for financial ne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long with your application form, you must provide a professional recommendation for your child requiring tutoring (e.g., teacher, principal) using the provided form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submit completed application to Karen E. Efford at </w:t>
      </w:r>
      <w:hyperlink r:id="rId6">
        <w:r>
          <w:rPr>
            <w:rStyle w:val="InternetLink"/>
            <w:sz w:val="28"/>
            <w:szCs w:val="28"/>
          </w:rPr>
          <w:t>core@uvic.ca</w:t>
        </w:r>
      </w:hyperlink>
      <w:r>
        <w:rPr>
          <w:sz w:val="28"/>
          <w:szCs w:val="28"/>
        </w:rPr>
        <w:t xml:space="preserve"> or c/o Centre for Outreach Education, Faculty of Education </w:t>
      </w:r>
    </w:p>
    <w:p>
      <w:pPr>
        <w:pStyle w:val="Normal"/>
        <w:rPr>
          <w:b/>
          <w:b/>
        </w:rPr>
      </w:pPr>
      <w:r>
        <w:rPr/>
        <w:t>PO Box 1700 STN CSV, Victoria BC V8W 2Y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hank you for your help and collabora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spacing w:lineRule="auto" w:line="480"/>
      <w:outlineLvl w:val="9"/>
    </w:pPr>
    <w:rPr/>
  </w:style>
  <w:style w:type="paragraph" w:styleId="Figure1">
    <w:name w:val="Figure 1"/>
    <w:basedOn w:val="Normal"/>
    <w:qFormat/>
    <w:pPr>
      <w:spacing w:lineRule="auto" w:line="480"/>
      <w:jc w:val="left"/>
    </w:pPr>
    <w:rPr>
      <w:i/>
    </w:rPr>
  </w:style>
  <w:style w:type="paragraph" w:styleId="Figure2">
    <w:name w:val="Figure 2"/>
    <w:basedOn w:val="Normal"/>
    <w:qFormat/>
    <w:pPr>
      <w:spacing w:lineRule="auto" w:line="480"/>
      <w:jc w:val="left"/>
    </w:pPr>
    <w:rPr>
      <w:i/>
    </w:rPr>
  </w:style>
  <w:style w:type="paragraph" w:styleId="Figure3">
    <w:name w:val="Figure 3"/>
    <w:basedOn w:val="Normal"/>
    <w:qFormat/>
    <w:pPr>
      <w:spacing w:lineRule="auto" w:line="480"/>
      <w:jc w:val="left"/>
    </w:pPr>
    <w:rPr>
      <w:i/>
    </w:rPr>
  </w:style>
  <w:style w:type="paragraph" w:styleId="Figure4">
    <w:name w:val="Figure 4"/>
    <w:basedOn w:val="Normal"/>
    <w:qFormat/>
    <w:pPr>
      <w:spacing w:lineRule="auto" w:line="480"/>
      <w:jc w:val="left"/>
    </w:pPr>
    <w:rPr>
      <w:i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core@uvic.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05:00Z</dcterms:created>
  <dc:creator>Stephanie  Helm</dc:creator>
  <dc:description/>
  <cp:keywords/>
  <dc:language>en-US</dc:language>
  <cp:lastModifiedBy>Microsoft Office User</cp:lastModifiedBy>
  <cp:lastPrinted>2012-08-23T09:26:00Z</cp:lastPrinted>
  <dcterms:modified xsi:type="dcterms:W3CDTF">2017-02-09T22:05:00Z</dcterms:modified>
  <cp:revision>2</cp:revision>
  <dc:subject/>
  <dc:title/>
</cp:coreProperties>
</file>