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 SET-UP for UVic CV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y:</w:t>
        <w:tab/>
        <w:tab/>
        <w:tab/>
        <w:tab/>
        <w:tab/>
        <w:t>Department/Scho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Degrees and Diplom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egree or Diploma</w:t>
        <w:tab/>
        <w:tab/>
        <w:tab/>
        <w:t>Field</w:t>
        <w:tab/>
        <w:tab/>
        <w:t>Institution</w:t>
        <w:tab/>
        <w:tab/>
        <w:t>Year Gran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Title of Thesis or Disser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  <w:t>Positions Held Prior to Appointment at University of Vic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Major Field(s) of Scholarly or Professional Inter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  <w:tab/>
        <w:t>Memberships and Offices Held in Learned and Professional Societies</w:t>
      </w:r>
      <w:r>
        <w:rPr>
          <w:sz w:val="24"/>
        </w:rPr>
        <w:t xml:space="preserve"> </w:t>
      </w:r>
      <w:r>
        <w:rPr/>
        <w:t>(include d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  <w:tab/>
        <w:t>Scholarships, Fellowships, Honours and Awards</w:t>
      </w:r>
      <w:r>
        <w:rPr>
          <w:sz w:val="24"/>
        </w:rPr>
        <w:t xml:space="preserve"> </w:t>
      </w:r>
      <w:r>
        <w:rPr/>
        <w:t>(include d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ppointments at University of Vic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Academ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nclusive Years</w:t>
        <w:tab/>
        <w:tab/>
        <w:tab/>
        <w:t>Rank</w:t>
        <w:tab/>
        <w:tab/>
        <w:tab/>
        <w:t>Academic U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Administr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nclusive Years</w:t>
        <w:tab/>
        <w:tab/>
        <w:tab/>
        <w:t>Title</w:t>
        <w:tab/>
        <w:tab/>
        <w:tab/>
        <w:t>Academic U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  <w:tab/>
        <w:t>Scholarly and Professional Achiev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Articles Published in Refereed Jour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Books, Chapters,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>Other Pub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</w:t>
        <w:tab/>
        <w:t>Papers, Lectures, Addre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</w:t>
        <w:tab/>
        <w:t>Professional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  <w:tab/>
        <w:t>Teaching Duties at the University of Vic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Courses Ta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Graduate Student Super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  <w:tab/>
        <w:t>Administrative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University and Faculty Committees</w:t>
      </w:r>
      <w:r>
        <w:rPr/>
        <w:t xml:space="preserve"> (include d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Department/School Committees and Responsibilities</w:t>
      </w:r>
      <w:r>
        <w:rPr/>
        <w:t xml:space="preserve"> (include d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  <w:tab/>
        <w:t>Other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23:11:00Z</dcterms:created>
  <dc:creator>Lynne Todd</dc:creator>
  <dc:description/>
  <dc:language>en-US</dc:language>
  <cp:lastModifiedBy>Sharyl Yore</cp:lastModifiedBy>
  <cp:lastPrinted>2001-02-21T09:13:00Z</cp:lastPrinted>
  <dcterms:modified xsi:type="dcterms:W3CDTF">2001-02-21T17:25:00Z</dcterms:modified>
  <cp:revision>3</cp:revision>
  <dc:subject/>
  <dc:title>cv set-up</dc:title>
</cp:coreProperties>
</file>